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NOWE  TECHNOLOGI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NA  USŁUGACH  EDUKACJI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anuta  Korzeniowsk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espół  Szkół  w  Korfantowi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Moja okolica – potrawy regionalne wywodzące się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 kultury śląskiej i kultury „kresów wschodnich”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Grupa  </w:t>
      </w:r>
      <w:r>
        <w:rPr>
          <w:b/>
          <w:sz w:val="40"/>
          <w:szCs w:val="40"/>
        </w:rPr>
        <w:t>SMAKOSZ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orfantów 2009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at projektu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ja okolica – potrawy regionalne wywodzące się z kultury śląskiej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kultury „kresów wschodnich”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s projektu:</w:t>
      </w:r>
    </w:p>
    <w:p>
      <w:pPr>
        <w:pStyle w:val="Normal"/>
        <w:rPr/>
      </w:pPr>
      <w:r>
        <w:rPr/>
        <w:t>Listopad 2009 – maj 2010 (30 godzin spotka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Cel projektu: </w:t>
      </w:r>
    </w:p>
    <w:p>
      <w:pPr>
        <w:pStyle w:val="Normal"/>
        <w:autoSpaceDE w:val="false"/>
        <w:rPr/>
      </w:pPr>
      <w:r>
        <w:rPr/>
        <w:t>- Uwrażliwienie młodzieży na korzenie własnej rodziny.</w:t>
      </w:r>
    </w:p>
    <w:p>
      <w:pPr>
        <w:pStyle w:val="Normal"/>
        <w:rPr>
          <w:bCs/>
        </w:rPr>
      </w:pPr>
      <w:r>
        <w:rPr>
          <w:bCs/>
        </w:rPr>
        <w:t>- Praca w pewnych ramach czasowych – dotrzymywanie terminów, obowiązkowość</w:t>
      </w:r>
    </w:p>
    <w:p>
      <w:pPr>
        <w:pStyle w:val="Normal"/>
        <w:rPr>
          <w:bCs/>
        </w:rPr>
      </w:pPr>
      <w:r>
        <w:rPr>
          <w:color w:val="000000"/>
        </w:rPr>
        <w:t>- Wpływ dziedzictwa kultury regionu na życie obecne,</w:t>
      </w:r>
    </w:p>
    <w:p>
      <w:pPr>
        <w:pStyle w:val="Normal"/>
        <w:rPr>
          <w:bCs/>
        </w:rPr>
      </w:pPr>
      <w:r>
        <w:rPr>
          <w:bCs/>
        </w:rPr>
        <w:t>- Kształcenie umiejętności dzielenia się zdobytymi informacjami, przekazania prezentacji na forum publicznym</w:t>
      </w:r>
    </w:p>
    <w:p>
      <w:pPr>
        <w:pStyle w:val="Normal"/>
        <w:rPr/>
      </w:pPr>
      <w:r>
        <w:rPr/>
        <w:t>- Stosowanie technologii informatycznych w trakcie wyszukiwania i eksponowania treści</w:t>
      </w:r>
    </w:p>
    <w:p>
      <w:pPr>
        <w:pStyle w:val="Normal"/>
        <w:rPr/>
      </w:pPr>
      <w:r>
        <w:rPr>
          <w:color w:val="000000"/>
        </w:rPr>
        <w:t>- Rozwijanie postaw patriotycznych związanych z tożsamością kultury regionalnej,</w:t>
        <w:br/>
      </w:r>
      <w:r>
        <w:rPr/>
        <w:t>- Umiejętność segregowania informacji i krytycznego ich odbioru.</w:t>
      </w:r>
    </w:p>
    <w:p>
      <w:pPr>
        <w:pStyle w:val="Normal"/>
        <w:rPr/>
      </w:pPr>
      <w:r>
        <w:rPr/>
        <w:t>- Wprowadzenie uczniów w zasady procesu twórczego i stosowania  nowych technologii edukacyjny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siągnięcia uczniów:</w:t>
      </w:r>
    </w:p>
    <w:p>
      <w:pPr>
        <w:pStyle w:val="Normal"/>
        <w:autoSpaceDE w:val="false"/>
        <w:rPr/>
      </w:pPr>
      <w:r>
        <w:rPr/>
        <w:t>a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</w:rPr>
        <w:t>uczeń dostrzega związek tradycji rodzinnych z kulturą i obyczajami regionu,</w:t>
        <w:br/>
        <w:t>b) rozumie wpływ kultury miejscowości i regionu na życie ludzi,</w:t>
        <w:br/>
        <w:t>c) uczestniczy w życiu i kulturze swego regionu,</w:t>
        <w:br/>
        <w:t>d) umiejętnie pracuje w grupie,</w:t>
        <w:br/>
        <w:t>e) potrafi sformułować problem i ustosunkować się do niego,</w:t>
        <w:br/>
        <w:t>f) prawidłowo planuje i organizuje własną pracę,</w:t>
        <w:br/>
        <w:t>g) korzysta z różnych źródeł informacji,</w:t>
        <w:br/>
        <w:t>h) potrafi podejść krytycznie do zebranych informacji,</w:t>
        <w:br/>
        <w:t>i) właściwie formułuje i wyraża opinię na dany temat,</w:t>
        <w:br/>
        <w:t>j) rzetelnie przygotowuje i prezentuje zebrane materiały (mapki, filmy, nagrania itp.),</w:t>
        <w:br/>
        <w:t>k) podejmuje decyzje grupowe,</w:t>
        <w:br/>
        <w:t>l) rozwiązuje konflikty,</w:t>
        <w:br/>
        <w:t>m) dokonuje samooceny swojej prac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Metoda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metoda projektów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color w:val="000000"/>
        </w:rPr>
        <w:t xml:space="preserve">Środki dydaktyczne: dyktafon, kamera video, lokalizator tras (odbiornik GPS), krótkofalówka, skaner, aparat fotograficzny, projektor multimedialny itp. </w:t>
        <w:br/>
      </w:r>
    </w:p>
    <w:p>
      <w:pPr>
        <w:pStyle w:val="Normal"/>
        <w:ind w:left="360" w:hanging="0"/>
        <w:rPr/>
      </w:pPr>
      <w:r>
        <w:rPr/>
        <w:t>Forma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raca w zespołach 5. osobowych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Faza przygotowawcza</w:t>
      </w:r>
    </w:p>
    <w:p>
      <w:pPr>
        <w:pStyle w:val="Normal"/>
        <w:rPr/>
      </w:pPr>
      <w:r>
        <w:rPr>
          <w:color w:val="000000"/>
        </w:rPr>
        <w:t>Zainicjowanie projektu</w:t>
      </w:r>
      <w:r>
        <w:rPr>
          <w:rFonts w:cs="Arial" w:ascii="Arial" w:hAnsi="Arial"/>
          <w:color w:val="000000"/>
          <w:sz w:val="20"/>
          <w:szCs w:val="20"/>
        </w:rPr>
        <w:t xml:space="preserve">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prezentanci klas III i II gimnazjum spotykają się z nauczycielem, aby omówić temat projektu. </w:t>
      </w:r>
    </w:p>
    <w:p>
      <w:pPr>
        <w:pStyle w:val="Normal"/>
        <w:rPr/>
      </w:pPr>
      <w:r>
        <w:rPr/>
        <w:t xml:space="preserve">Ogólny temat: </w:t>
      </w:r>
      <w:r>
        <w:rPr>
          <w:u w:val="single"/>
        </w:rPr>
        <w:t>Moja okolica – potrawy regionalne wywodzące się z kultury śląskiej i kultury „kresów wschodnich”</w:t>
      </w:r>
      <w:r>
        <w:rPr/>
        <w:t xml:space="preserve">  jest tematem, który uczniowie będą bardziej precyzować wg własnych zainteresowań i możliwości. </w:t>
      </w:r>
    </w:p>
    <w:p>
      <w:pPr>
        <w:pStyle w:val="Normal"/>
        <w:rPr/>
      </w:pPr>
      <w:r>
        <w:rPr>
          <w:color w:val="000000"/>
        </w:rPr>
        <w:t>Rozmowa kierowana na temat potraw regionalnych śląskich i pochodzących z „kresów wschodnich”.</w:t>
        <w:br/>
        <w:t>Podanie uczniom ramowego harmonogramu projektu z określonymi terminami wykonania:</w:t>
        <w:br/>
        <w:t>a) rozpoczęcie projektów, dobór grup, deklaracja do wykonania tematu – grudzień 2009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) wykonanie opisu projektu i planu pracy grupy – styczeń, luty 2010 </w:t>
        <w:br/>
        <w:t xml:space="preserve">c) spisanie kontraktu –styczeń 2010 </w:t>
        <w:br/>
        <w:t>d) wykonanie projektu – luty-kwiecień 2010</w:t>
        <w:br/>
        <w:t>e) prezentacja projektu – początek maja 20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ślenie przez nauczyciela puli tematów do wykonania:</w:t>
        <w:br/>
        <w:t>- zebranie i opracowanie przepisów na potrawy regionalne funkcjonujące na terenie zamieszkanym przez uczniów,</w:t>
        <w:br/>
        <w:t>- zebranie informacji o regionalnych potrawach charakterystycznych dla danej kultury (wywiady, nagrania, zdjęcia itp.)</w:t>
        <w:br/>
        <w:t>- zebranie informacji o funkcjonujących na danym terenie zwyczajach i obrzędach,</w:t>
      </w:r>
    </w:p>
    <w:p>
      <w:pPr>
        <w:pStyle w:val="Normal"/>
        <w:rPr>
          <w:color w:val="000000"/>
        </w:rPr>
      </w:pPr>
      <w:r>
        <w:rPr>
          <w:color w:val="000000"/>
        </w:rPr>
        <w:t>- przygotowanie wywiadów z osobami kultywującymi tradycje kuchni swojego regionu,</w:t>
      </w:r>
    </w:p>
    <w:p>
      <w:pPr>
        <w:pStyle w:val="Normal"/>
        <w:rPr>
          <w:color w:val="000000"/>
        </w:rPr>
      </w:pPr>
      <w:r>
        <w:rPr>
          <w:color w:val="000000"/>
        </w:rPr>
        <w:t>- przygotowanie stołów biesiadnych zastawionych tradycyjnymi potrawami.</w:t>
        <w:b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Faza realizacyjna:</w:t>
      </w:r>
    </w:p>
    <w:p>
      <w:pPr>
        <w:pStyle w:val="Normal"/>
        <w:rPr>
          <w:color w:val="000000"/>
        </w:rPr>
      </w:pPr>
      <w:r>
        <w:rPr>
          <w:color w:val="000000"/>
        </w:rPr>
        <w:t>II. Podział na grupy</w:t>
        <w:br/>
        <w:br/>
        <w:t>Po zapoznaniu się z propozycjami dotyczącymi projektu, uczniowie tworzą grupy tematyczne, w których będą realizowali projekty. Skład grup ustalają poprzez przyporządkowanie się do danego tematu.</w:t>
        <w:br/>
      </w:r>
    </w:p>
    <w:p>
      <w:pPr>
        <w:pStyle w:val="Normal"/>
        <w:rPr/>
      </w:pPr>
      <w:r>
        <w:rPr>
          <w:color w:val="000000"/>
        </w:rPr>
        <w:t xml:space="preserve">III. Spisanie kontraktów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czniowie wraz z nauczycielem spisują kontrakt. Stanowi on zobowiązanie danej grupy do wykonania projektu zgodnie z opisem projektu w określonym terminie, a nauczyciela do konsultacji i oceny projektu zgodnie z zawartymi w kontrakcie kryteriami oceny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ntrakt zawiera wszystkie informacje, które są niezbędne uczniom, aby mogli wykonać swoją pracę. </w:t>
        <w:br/>
        <w:t>Kontrakt zawiera:</w:t>
        <w:br/>
        <w:t>- temat projektu i jego cele</w:t>
        <w:br/>
        <w:t>- formę wykonania projektu</w:t>
        <w:br/>
        <w:t>- zadania dla poszczególnych członków grupy</w:t>
        <w:br/>
        <w:t>- źródła, które powinni wykorzystać</w:t>
        <w:br/>
        <w:t>- termin prezentacji oraz terminy konsultacji z nauczycielem</w:t>
        <w:br/>
        <w:t>- możliwe sposoby prezentacji projektu i jej czas</w:t>
        <w:br/>
      </w:r>
    </w:p>
    <w:p>
      <w:pPr>
        <w:pStyle w:val="Normal"/>
        <w:rPr/>
      </w:pPr>
      <w:r>
        <w:rPr>
          <w:color w:val="000000"/>
        </w:rPr>
        <w:t>Kontrakt jest ujednolicony dla całej społeczności uczniowskiej uczestniczącej w projekc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V. Realizacja projektów</w:t>
        <w:br/>
        <w:t xml:space="preserve">Uczniowie spotykają się na zajęciach pozalekcyjnych (10 spotkań po 3 godziny – szczegółowy harmonogram spotkań jest konsultowany z uczestnikami). </w:t>
        <w:br/>
        <w:t>Poprzez selektywny dobór przygotowują materiały zdobyte do realizacji projektu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nsultują się z nauczycielem, dokonują obróbek przygotowanych tekstów, projektów czy nagrań. </w:t>
      </w:r>
    </w:p>
    <w:p>
      <w:pPr>
        <w:pStyle w:val="Normal"/>
        <w:ind w:left="708" w:hanging="0"/>
        <w:rPr/>
      </w:pPr>
      <w:r>
        <w:rPr>
          <w:color w:val="000000"/>
        </w:rPr>
        <w:br/>
      </w:r>
      <w:r>
        <w:rPr>
          <w:u w:val="single"/>
        </w:rPr>
        <w:t xml:space="preserve">Faza podsumowująca: </w:t>
      </w:r>
      <w:r>
        <w:rPr>
          <w:color w:val="000000"/>
          <w:u w:val="single"/>
        </w:rPr>
        <w:t>Prezentacja projektów</w:t>
      </w:r>
    </w:p>
    <w:p>
      <w:pPr>
        <w:pStyle w:val="Normal"/>
        <w:rPr/>
      </w:pPr>
      <w:r>
        <w:rPr>
          <w:color w:val="000000"/>
        </w:rPr>
        <w:br/>
        <w:t xml:space="preserve">Maj 2010 -  uczniowie prezentują swe projekty. </w:t>
        <w:br/>
        <w:t xml:space="preserve">W uroczystości biorą udział nie tylko reprezentanci naszej szkoły ale także zaproszeni goście. </w:t>
        <w:br/>
        <w:t>Prezentacja odbywa się poprzez:</w:t>
        <w:br/>
        <w:t>- zaproszenie osób kultywujących tradycje kuchni regionalnej śląskiej i „kresów wschodnich”,</w:t>
        <w:br/>
        <w:t>- pokaz filmu video,</w:t>
        <w:br/>
        <w:t>- opracowanie folderu, książeczki, broszury itp.,</w:t>
        <w:br/>
        <w:t>- przygotowanie stołów biesiadnych inspirowanych kuchnią regionalną.</w:t>
        <w:br/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jc w:val="both"/>
        <w:rPr/>
      </w:pPr>
      <w:r>
        <w:rPr/>
        <w:t xml:space="preserve">Metoda projektu daje szerokie możliwości zarówno nauczycielowi jak i uczniom. Wymaga planowania, kontroli działania, dużego  zaangażowania. Przy realizacji cyklu takich zajęć kreatywna postawa nauczyciela wyzwala aktywność uczniów, motywuje do pracy i daje efekt w postaci zainteresowania zagadnieniami regionalnymi. </w:t>
      </w:r>
    </w:p>
    <w:p>
      <w:pPr>
        <w:pStyle w:val="TextBody"/>
        <w:jc w:val="both"/>
        <w:rPr/>
      </w:pPr>
      <w:r>
        <w:rPr/>
        <w:t>Bardzo ważnym przy tak postawionych celach tych zajęć jest niewątpliwie poszerzenie bazy materialnej szkoły w pomoce dydaktyczne, za pomocą których uczniowie wykonywali powyższy projekt: dyktafon, dalmierz, lokalizator tras (odbiornik GPS) krótkofalówka, skaner, projektor multimedialn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>Opracowanie: Danuta Korzeniowska</w:t>
      </w:r>
    </w:p>
    <w:p>
      <w:pPr>
        <w:pStyle w:val="TextBody"/>
        <w:jc w:val="right"/>
        <w:rPr/>
      </w:pPr>
      <w:r>
        <w:rPr/>
        <w:t>Nauczyciel Zespołu Szkół w Korfantowie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bCs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8:42:00Z</dcterms:created>
  <dc:creator>BIURO RACHUNKOWE</dc:creator>
  <dc:description/>
  <cp:keywords/>
  <dc:language>en-US</dc:language>
  <cp:lastModifiedBy>BIURO RACHUNKOWE</cp:lastModifiedBy>
  <cp:lastPrinted>2009-12-13T22:34:00Z</cp:lastPrinted>
  <dcterms:modified xsi:type="dcterms:W3CDTF">2009-12-13T21:35:00Z</dcterms:modified>
  <cp:revision>9</cp:revision>
  <dc:subject/>
  <dc:title>NOWE  TECHNOLOGIE</dc:title>
</cp:coreProperties>
</file>